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, li 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G.MA FIAT AUTO S.P.A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_____________________NATO A________________________IL                                                                       E RESIDENTE IN VIA _______________________________ IN QUALITA’ DI PROPRIETARIO DI LANCIA DELTA INTEGRALE EVOLUZIONE SERIE                           MODELLO____________________TELAIO N°________________________________________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STRO </w:t>
      </w:r>
      <w:r>
        <w:rPr>
          <w:b/>
        </w:rPr>
        <w:t>NULLA OSTA</w:t>
      </w:r>
      <w:r>
        <w:rPr/>
        <w:t xml:space="preserve"> PER IL MONTAGGIO DI PNEUMATICI COME DI SEGUITO RIPORTATO:</w:t>
      </w:r>
    </w:p>
    <w:p>
      <w:pPr>
        <w:pStyle w:val="Normal"/>
        <w:jc w:val="both"/>
        <w:rPr/>
      </w:pPr>
      <w:r>
        <w:rPr/>
        <w:t>215/40 R 17 87W</w:t>
      </w:r>
    </w:p>
    <w:p>
      <w:pPr>
        <w:pStyle w:val="Normal"/>
        <w:jc w:val="both"/>
        <w:rPr/>
      </w:pPr>
      <w:r>
        <w:rPr/>
        <w:t>225/35 R 17 86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FOTOCOPIA LIBRETTO DI CIRCOLAZIONE E CD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CONTAT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ISTINTI SALUTI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Richie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questo documento deve essere firmato dal proprietario della vettura e spedito con raccomandata A/R  a </w:t>
      </w:r>
    </w:p>
    <w:p>
      <w:pPr>
        <w:pStyle w:val="Normal"/>
        <w:rPr/>
      </w:pPr>
      <w:r>
        <w:rPr/>
        <w:t>FIAT AUTO S.P.A.</w:t>
      </w:r>
    </w:p>
    <w:p>
      <w:pPr>
        <w:pStyle w:val="Normal"/>
        <w:rPr/>
      </w:pPr>
      <w:r>
        <w:rPr/>
        <w:t>CORSO AGNELLI 200</w:t>
      </w:r>
    </w:p>
    <w:p>
      <w:pPr>
        <w:pStyle w:val="Normal"/>
        <w:rPr/>
      </w:pPr>
      <w:r>
        <w:rPr/>
        <w:t>10135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48:00Z</dcterms:created>
  <dc:creator>Christian Mattioli</dc:creator>
  <dc:description/>
  <dc:language>en-US</dc:language>
  <cp:lastModifiedBy>Antonio Arcese</cp:lastModifiedBy>
  <dcterms:modified xsi:type="dcterms:W3CDTF">2009-03-14T18:34:00Z</dcterms:modified>
  <cp:revision>3</cp:revision>
  <dc:subject/>
  <dc:title>ALBINEA, li 04 NOVEMBRE 2007-11-04</dc:title>
</cp:coreProperties>
</file>